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информированию и проведению дистанционного обучения по дисциплине «Основы технологии машиностро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– д.т.н., проф. Унянин А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методических материалов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7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тодических материа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змещ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m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l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</w:t>
            </w:r>
          </w:p>
          <w:p>
            <w:pPr>
              <w:pStyle w:val="Normal"/>
              <w:rPr/>
            </w:pPr>
            <w:r>
              <w:rPr/>
              <w:t>к выполнению контрольной и расчетно-графической работ для студентов направления 15.03.05 – Технология, оборудование и автоматизация машиностроительных произво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m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l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Calibri" w:hAnsi="Calibri" w:cs="Calibri"/>
              </w:rPr>
            </w:pPr>
            <w:r>
              <w:rPr/>
              <w:t xml:space="preserve">Размещены также на  </w:t>
            </w:r>
            <w:hyperlink r:id="rId4">
              <w:r>
                <w:rPr>
                  <w:rStyle w:val="InternetLink"/>
                </w:rPr>
                <w:t>http://venec.ulstu.ru/lib/disk/2016/127.pdf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методов и маршрута обработки поверхностей заготов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m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l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wirp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le</w:t>
              </w:r>
              <w:r>
                <w:rPr>
                  <w:rStyle w:val="InternetLink"/>
                </w:rPr>
                <w:t>/334318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к практическим занят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m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l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ешения размерных цепей в рамках практических занятий и выполнения РГ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m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l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й тест по кур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m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l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экзаме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m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l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– ТМбд-31 и ТМбд-32</w:t>
      </w:r>
    </w:p>
    <w:p>
      <w:pPr>
        <w:pStyle w:val="Normal"/>
        <w:rPr/>
      </w:pPr>
      <w:r>
        <w:rPr>
          <w:sz w:val="28"/>
          <w:szCs w:val="28"/>
        </w:rPr>
        <w:t>Старосты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Бережной К.И. </w:t>
      </w:r>
      <w:r>
        <w:rPr>
          <w:u w:val="single"/>
        </w:rPr>
        <w:t xml:space="preserve">8 902 127 15 76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kirill</w:t>
      </w:r>
      <w:r>
        <w:rPr/>
        <w:t>.</w:t>
      </w:r>
      <w:r>
        <w:rPr>
          <w:lang w:val="en-US"/>
        </w:rPr>
        <w:t>berezhnoy</w:t>
      </w:r>
      <w:r>
        <w:rPr/>
        <w:t>.99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ровина Н.Ю.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927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988 95 80</w:t>
      </w:r>
      <w:r>
        <w:rPr>
          <w:sz w:val="28"/>
          <w:szCs w:val="28"/>
        </w:rPr>
        <w:t xml:space="preserve">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nataliyafrants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мероприятий по дистанционному информированию обучающихся  о сроках проведения мероприятий и способах сдачи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4819"/>
        <w:gridCol w:w="1843"/>
        <w:gridCol w:w="1984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и способ сдачи (электронный ресу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информирования студ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реподаватель осуществляющий мероприятие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списанию занятий 1-го пери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туд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янин А.Н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зан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списанию занятий 2-го пери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тудент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янин А.Н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счетно-графических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 марта 2020 г. по 20 мая 20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тудентов и преподав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янин А.Н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расчетно-графических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мая по 25 мая 2020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тудент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янин А.Н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межуточной аттес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графиком УУ путем тестирования с использованием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тудентов. Тестирование проводится в он-лайн режиме посредством передачи тестовых заданий студентам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и получения ответов в течение 20 минут после начала тес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янин А.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сультаций по расчетно-графическим работам и теоретическому материалу дисциплины</w:t>
      </w:r>
    </w:p>
    <w:tbl>
      <w:tblPr>
        <w:tblW w:w="9571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53"/>
        <w:gridCol w:w="2954"/>
        <w:gridCol w:w="203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информирования студен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существляющий мероприятие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сультаций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с 23 марта 2020 г. по 20 мая 20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туден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янин А.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i.ulstu.ru/" TargetMode="External"/><Relationship Id="rId3" Type="http://schemas.openxmlformats.org/officeDocument/2006/relationships/hyperlink" Target="https://msi.ulstu.ru/" TargetMode="External"/><Relationship Id="rId4" Type="http://schemas.openxmlformats.org/officeDocument/2006/relationships/hyperlink" Target="http://venec.ulstu.ru/lib/disk/2016/127.pdf" TargetMode="External"/><Relationship Id="rId5" Type="http://schemas.openxmlformats.org/officeDocument/2006/relationships/hyperlink" Target="https://msi.ulstu.ru/" TargetMode="External"/><Relationship Id="rId6" Type="http://schemas.openxmlformats.org/officeDocument/2006/relationships/hyperlink" Target="http://twirpx.com/file/334318" TargetMode="External"/><Relationship Id="rId7" Type="http://schemas.openxmlformats.org/officeDocument/2006/relationships/hyperlink" Target="https://msi.ulstu.ru/" TargetMode="External"/><Relationship Id="rId8" Type="http://schemas.openxmlformats.org/officeDocument/2006/relationships/hyperlink" Target="https://msi.ulstu.ru/" TargetMode="External"/><Relationship Id="rId9" Type="http://schemas.openxmlformats.org/officeDocument/2006/relationships/hyperlink" Target="https://msi.ulstu.ru/" TargetMode="External"/><Relationship Id="rId10" Type="http://schemas.openxmlformats.org/officeDocument/2006/relationships/hyperlink" Target="https://msi.ulstu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41:00Z</dcterms:created>
  <dc:creator>Антон</dc:creator>
  <dc:description/>
  <cp:keywords/>
  <dc:language>en-US</dc:language>
  <cp:lastModifiedBy>elena</cp:lastModifiedBy>
  <dcterms:modified xsi:type="dcterms:W3CDTF">2020-03-23T13:13:00Z</dcterms:modified>
  <cp:revision>11</cp:revision>
  <dc:subject/>
  <dc:title>Преподаватель -</dc:title>
</cp:coreProperties>
</file>